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леорезин паприки 7050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625-29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аническое названи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Capsicum annuum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маслянист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 до темно-красн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 паприки Е160с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ветное число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>000 – 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ое содержание растворителя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m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7:00Z</dcterms:created>
  <dc:creator>zamdirpp</dc:creator>
  <dc:description/>
  <cp:keywords/>
  <dc:language>en-US</dc:language>
  <cp:lastModifiedBy>sertif</cp:lastModifiedBy>
  <cp:lastPrinted>2018-05-29T12:54:00Z</cp:lastPrinted>
  <dcterms:modified xsi:type="dcterms:W3CDTF">2021-01-18T09:46:00Z</dcterms:modified>
  <cp:revision>11</cp:revision>
  <dc:subject/>
  <dc:title/>
</cp:coreProperties>
</file>