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орезин красного стручкового перца 7050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-77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ническое назва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Capsicum annuum &amp; frutescens L.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ист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оранжевого до темно-красн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орезин красного стручкового перц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апсаиц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 – 7,0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%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ое содержание растворителя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цвет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– 8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5-0,0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6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9:45:00Z</dcterms:modified>
  <cp:revision>6</cp:revision>
  <dc:subject/>
  <dc:title/>
</cp:coreProperties>
</file>