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00001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оэ отду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-3,7-диметил-2,6-октоди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3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1-86-0 не более 1,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4-Трет-бутилбензил)-проп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80-54-6 не более 10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консисте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0 – 1,17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00 – 1,65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2-19T12:05:00Z</dcterms:modified>
  <cp:revision>15</cp:revision>
  <dc:subject/>
  <dc:title> </dc:title>
</cp:coreProperties>
</file>