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ЛИСТ БЕЗОПАСНО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18"/>
      </w:tblGrid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дукт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10608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Аква баланс отдушк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именение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ля парфюмерно-косметической продукции, товаров бытовой химии и синтетических моющих средст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изводитель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ОО "Арома Премиум"                                                                                                                                            </w:t>
            </w:r>
          </w:p>
          <w:p>
            <w:pPr>
              <w:pStyle w:val="Normal"/>
              <w:suppressAutoHyphens w:val="false"/>
              <w:rPr>
                <w:rFonts w:ascii="Helvetica" w:hAnsi="Helvetica" w:cs="Helvetic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оссия, 140054, Московская область, г. Котельники, Дзержинское шоссе, строение 9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 состав входя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данные составляющих)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-Фенил-2-пропенол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 104-54-1не более 0,5 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,7- Диметил-6-октенол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 106-22-9 не более 3,0 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-Метокси-4-аллилфенол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 97-53-0 не более 0,5 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ранс-3,7-Диметил-2,6-октадиенол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 106-24-1 не более 2,0 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,7-Диметил-1,6-октадиен-3-ол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 78-70-6 не более 3,0 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створитель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этиловый эфир о-фталевой кислоты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 84-66-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оксичность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асность для человека и окружающей среды: нет, при соблюдении предписаний и мер безопасности при обработке и хранении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ребования безопасност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анные токсикологи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о требованиям безопасности соответствует предписаниям Международной Ассоциации Душистых Веществ 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nternational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ragranc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ssociation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FRA</w:t>
            </w:r>
            <w:r>
              <w:rPr>
                <w:rFonts w:cs="Arial" w:ascii="Arial" w:hAnsi="Arial"/>
                <w:sz w:val="20"/>
                <w:szCs w:val="20"/>
              </w:rPr>
              <w:t>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В неразбавленном виде может раздражать слизистые оболочки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концентрациях, соответствующих максимальному проценту ввода, не обладает кожно-раздражающим и сенсибилизирующим действием. Безопасна  при  использовании в рекомендуемых дозировках по назначению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18"/>
      </w:tblGrid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ервая помощь: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ычные меры первой помощи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е замечания: снять испачканную одежду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вдыхании: покой, свежий воздух, врачебная помощь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попадании на кожу: промыть водой с мыло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попадании в глаза: в течение 15 минут промывать широко открытые глаза проточной водо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попадании в рот: прополоскать полость рта, выпить большое количество воды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ры пожарной безопасност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тушения: двуокись углерода, пена, порошкообразный огнетушитель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одежда: необходимо использование противогаза и защитный костю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олнительные указания: удалить обгоревшие части и воду, которой производилось тушение, в соответствии с предписаниями властей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ть попадания в канализационные сток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ры предосторожности при непредусмотренном нарушении установк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собые меры личной предосторожности: необходима личная защитная одежда, избегать контакта с кожей и глазами, следует обеспечить хорошее проветривание помещений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ы по охране окружающей среды: не допускать попадания в канализацию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помещений: удалить с помощью гигроскопичного материала. Утилизировать загрязненный материал согласно предписанию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рядок хранения и обращения с  продуктом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Порядок обращения с продуктом:</w:t>
            </w:r>
            <w:r>
              <w:rPr>
                <w:rFonts w:cs="Arial" w:ascii="Arial" w:hAnsi="Arial"/>
                <w:sz w:val="20"/>
                <w:szCs w:val="20"/>
              </w:rPr>
              <w:t xml:space="preserve"> необходимо обеспечивать хорошее проветривание рабочих и складских помещений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ы пожарной безопасности: соблюдать меры, обычные при работе с химическими субстанциями, Принимать меры по предотвращению образования статического заряд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Хранение:</w:t>
            </w:r>
            <w:r>
              <w:rPr>
                <w:rFonts w:cs="Arial" w:ascii="Arial" w:hAnsi="Arial"/>
                <w:sz w:val="20"/>
                <w:szCs w:val="20"/>
              </w:rPr>
              <w:t xml:space="preserve"> плотно закрытую емкость поместить в сухое хорошо проветриваемое место, предохранять от воздействия тепл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арантийный срок хранения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месяцев со дня изготовления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граничения и средства защиты: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полнительные меры  по оборудованию рабочих мест не требуется.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Личные средства защиты: </w:t>
            </w:r>
            <w:r>
              <w:rPr>
                <w:rFonts w:cs="Arial" w:ascii="Arial" w:hAnsi="Arial"/>
                <w:sz w:val="20"/>
                <w:szCs w:val="20"/>
              </w:rPr>
              <w:t>защитные резиновые перчатки, защитные очки, респиратор в случае недостаточного проветривания, спецодежд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изические и химические свойства продукта: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Форма: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Цвет: 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Запах: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Плотность: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Показатель преломления: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Растворимость в органических растворителях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дка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бесцветного до желтого различной интенсивност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ответствует наименовани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,973-1,013 (</w:t>
            </w:r>
            <w:r>
              <w:rPr>
                <w:rFonts w:cs="Arial" w:ascii="Arial" w:hAnsi="Arial"/>
                <w:bCs/>
                <w:sz w:val="20"/>
                <w:szCs w:val="20"/>
              </w:rPr>
              <w:t>при 20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bCs/>
                <w:sz w:val="20"/>
                <w:szCs w:val="20"/>
              </w:rPr>
              <w:t>С, г/см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)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,4590-1,4990 (</w:t>
            </w:r>
            <w:r>
              <w:rPr>
                <w:rFonts w:cs="Arial" w:ascii="Arial" w:hAnsi="Arial"/>
                <w:bCs/>
                <w:sz w:val="20"/>
                <w:szCs w:val="20"/>
              </w:rPr>
              <w:t>при 20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bCs/>
                <w:sz w:val="20"/>
                <w:szCs w:val="20"/>
              </w:rPr>
              <w:t>С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има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табильность и реактивность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пасные реакции: нет, при соблюдении предписаний и мер безопасности. Опасные продукты распада: нет, при соблюдении предписаний и мер безопасности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тилизация отходов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тилизация продуктов производится в соответствии  с предписаниями местных органов власти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мечания по транспортировке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уз не является опасным в плане транспортировк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чие замечания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ласс водной опасности: слабая водная опасность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риведенные данные базируются на данных по состоянию на сегодняшний день и могут меняться с получением новых данных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567" w:gutter="0" w:header="1" w:top="1955" w:footer="136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28"/>
      <w:gridCol w:w="515"/>
      <w:gridCol w:w="630"/>
      <w:gridCol w:w="1566"/>
      <w:gridCol w:w="1224"/>
      <w:gridCol w:w="1170"/>
      <w:gridCol w:w="1170"/>
      <w:gridCol w:w="1496"/>
      <w:gridCol w:w="1496"/>
    </w:tblGrid>
    <w:tr>
      <w:trPr/>
      <w:tc>
        <w:tcPr>
          <w:tcW w:w="1328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val="ru-RU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Вариант: </w:t>
          </w:r>
        </w:p>
      </w:tc>
      <w:tc>
        <w:tcPr>
          <w:tcW w:w="515" w:type="dxa"/>
          <w:vMerge w:val="restart"/>
          <w:tcBorders/>
          <w:vAlign w:val="center"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>01</w:t>
          </w:r>
        </w:p>
      </w:tc>
      <w:tc>
        <w:tcPr>
          <w:tcW w:w="630" w:type="dxa"/>
          <w:vMerge w:val="restart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color w:val="C00000"/>
              <w:sz w:val="16"/>
              <w:lang w:val="ru-RU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ru-RU" w:eastAsia="da-DK"/>
            </w:rPr>
          </w:r>
        </w:p>
      </w:tc>
      <w:tc>
        <w:tcPr>
          <w:tcW w:w="1566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val="ru-RU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Действительно с: </w:t>
          </w:r>
        </w:p>
      </w:tc>
      <w:tc>
        <w:tcPr>
          <w:tcW w:w="1224" w:type="dxa"/>
          <w:vMerge w:val="restart"/>
          <w:tcBorders/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  <w:t>01</w:t>
          </w:r>
          <w:r>
            <w:rPr>
              <w:rFonts w:cs="Arial" w:ascii="Arial" w:hAnsi="Arial"/>
              <w:b/>
              <w:color w:val="C00000"/>
              <w:sz w:val="16"/>
              <w:lang w:val="ru-RU" w:eastAsia="da-DK"/>
            </w:rPr>
            <w:t>.0</w:t>
          </w: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  <w:t>7</w:t>
          </w:r>
          <w:r>
            <w:rPr>
              <w:rFonts w:cs="Arial" w:ascii="Arial" w:hAnsi="Arial"/>
              <w:b/>
              <w:color w:val="C00000"/>
              <w:sz w:val="16"/>
              <w:lang w:val="ru-RU" w:eastAsia="da-DK"/>
            </w:rPr>
            <w:t>.</w:t>
          </w: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  <w:t>17</w:t>
          </w:r>
          <w:r>
            <w:rPr>
              <w:rFonts w:cs="Arial" w:ascii="Arial" w:hAnsi="Arial"/>
              <w:b/>
              <w:color w:val="C00000"/>
              <w:sz w:val="16"/>
              <w:lang w:val="ru-RU" w:eastAsia="da-DK"/>
            </w:rPr>
            <w:t>.</w:t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ru-RU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ru-RU" w:eastAsia="da-DK"/>
            </w:rPr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ru-RU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ru-RU"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jc w:val="right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Страница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PAGE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  <w:r>
            <w:rPr>
              <w:rFonts w:cs="Arial" w:ascii="Arial" w:hAnsi="Arial"/>
              <w:b/>
              <w:color w:val="C00000"/>
              <w:sz w:val="16"/>
              <w:lang w:val="ru-RU"/>
            </w:rPr>
            <w:t xml:space="preserve">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t>из</w:t>
          </w: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NUMPAGES \* ARABIC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</w:p>
      </w:tc>
    </w:tr>
    <w:tr>
      <w:trPr/>
      <w:tc>
        <w:tcPr>
          <w:tcW w:w="1328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val="ru-RU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Edition:    </w:t>
          </w:r>
        </w:p>
      </w:tc>
      <w:tc>
        <w:tcPr>
          <w:tcW w:w="515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ru-RU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ru-RU" w:eastAsia="da-DK"/>
            </w:rPr>
          </w:r>
        </w:p>
      </w:tc>
      <w:tc>
        <w:tcPr>
          <w:tcW w:w="630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eastAsia="da-DK"/>
            </w:rPr>
          </w:r>
        </w:p>
      </w:tc>
      <w:tc>
        <w:tcPr>
          <w:tcW w:w="1566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val="ru-RU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Valid from:           </w:t>
          </w:r>
        </w:p>
      </w:tc>
      <w:tc>
        <w:tcPr>
          <w:tcW w:w="1224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jc w:val="right"/>
            <w:rPr>
              <w:rFonts w:ascii="Arial" w:hAnsi="Arial" w:cs="Arial"/>
              <w:b/>
              <w:b/>
              <w:color w:val="C00000"/>
              <w:sz w:val="16"/>
              <w:lang w:val="da-DK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Page: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PAGE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  <w:r>
            <w:rPr>
              <w:rFonts w:cs="Arial" w:ascii="Arial" w:hAnsi="Arial"/>
              <w:b/>
              <w:color w:val="C00000"/>
              <w:sz w:val="16"/>
              <w:lang w:val="ru-RU"/>
            </w:rPr>
            <w:t xml:space="preserve">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t xml:space="preserve">of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NUMPAGES \* ARABIC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4575" w:leader="none"/>
      </w:tabs>
      <w:rPr>
        <w:color w:val="C00000"/>
      </w:rPr>
    </w:pPr>
    <w:r>
      <w:rPr>
        <w:color w:val="C0000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6734810" cy="6184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734810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9:35:00Z</dcterms:created>
  <dc:creator>Kungurtseva</dc:creator>
  <dc:description/>
  <cp:keywords/>
  <dc:language>en-US</dc:language>
  <cp:lastModifiedBy>Natali</cp:lastModifiedBy>
  <cp:lastPrinted>2019-04-16T14:50:00Z</cp:lastPrinted>
  <dcterms:modified xsi:type="dcterms:W3CDTF">2021-05-11T09:15:00Z</dcterms:modified>
  <cp:revision>6</cp:revision>
  <dc:subject/>
  <dc:title> </dc:title>
</cp:coreProperties>
</file>