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102206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окадо 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97-53-0 не более 0,2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-3,7-диметил-2,6-октади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06-24-1 не более 0,5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01-86-0 не более 2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78-70-6 не более 2,50%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8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07-05T08:19:00Z</dcterms:modified>
  <cp:revision>5</cp:revision>
  <dc:subject/>
  <dc:title> </dc:title>
</cp:coreProperties>
</file>