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00101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брикос Отдуш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4-1 не более 0,7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не более 0,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1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0,5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0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,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(3)-(4-Гидрокси-4-метилпент-1-ил)-3-циклогексенкарбольдеги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1906-04-4 не более 0,2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0 - 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0 - 1,65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8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1-16T08:44:00Z</dcterms:modified>
  <cp:revision>6</cp:revision>
  <dc:subject/>
  <dc:title> </dc:title>
</cp:coreProperties>
</file>