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Ягодный 8780018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4-08T07:0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