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чный пирог 5040140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2T0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