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имон 5040158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0-28T08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