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Тархун 5040066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Возможна опалесценция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