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ад 5040061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2:49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