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1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уша 5040048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0"/>
      </w:tblGrid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 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144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3480" y="835560"/>
                          <a:ext cx="662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87696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1;height:1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5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5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sertif</cp:lastModifiedBy>
  <cp:lastPrinted>2013-11-28T11:00:00Z</cp:lastPrinted>
  <dcterms:modified xsi:type="dcterms:W3CDTF">2018-11-16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