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иль 4040056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 растительное масл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