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Грибы трюфели 1500158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глюкоза, усилители вкуса и аромата (глутамат натрия Е621, гуанилат натрия Е627, инозинат натрия Е631), лук порошок, натуральные вкусоароматические вещества, вкусоароматические вещества, чеснок порошок, дрожжевой экстракт, жир растительный, регулятор кислотности лимонная кислота Е330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570"/>
        <w:gridCol w:w="1570"/>
        <w:gridCol w:w="1570"/>
        <w:gridCol w:w="1573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ои, сельдерея, горчицы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17-12-21T06:5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