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Авокадо 4040154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носитель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46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9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39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1-18T09:4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