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есные ягоды (Черная смородина) 504007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