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Дюшес 5040138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5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4-04T09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