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Шашлык 1000114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глюкоза, паприка порошок, чеснок порошок, лук порошок,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регуляторы кислотности (лимонная кислота Е330, ацетаты натрия Е262), специи, краситель экстракт паприки Е160с, жир растительный,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 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nysipova</cp:lastModifiedBy>
  <cp:lastPrinted>2013-11-28T11:00:00Z</cp:lastPrinted>
  <dcterms:modified xsi:type="dcterms:W3CDTF">2019-08-19T08: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