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натуральный Шампанское 50401413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бесцветного до светло-желтого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носитель триацетин Е1518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107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26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 водной, водно-жировой или жировой основ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более 0,3% к готовому продукту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13:00Z</dcterms:created>
  <dc:creator>OEMUser</dc:creator>
  <dc:description/>
  <cp:keywords/>
  <dc:language>en-US</dc:language>
  <cp:lastModifiedBy>sertif</cp:lastModifiedBy>
  <cp:lastPrinted>2017-12-21T17:40:00Z</cp:lastPrinted>
  <dcterms:modified xsi:type="dcterms:W3CDTF">2018-05-28T14:1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