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яная смесь для выпечки прянично-имбирная       PriPra 04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бирь молотый, корица молотая, перец белый молотый, кориандр молотый, гвоздика молотая, экстракты специй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6-03T11:17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