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7"/>
        <w:gridCol w:w="5745"/>
        <w:gridCol w:w="210"/>
      </w:tblGrid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ава вкусова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яная смесь для выпечки мятная PriPra 04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yout"/>
                <w:rFonts w:cs="Arial" w:ascii="Arial" w:hAnsi="Arial"/>
                <w:sz w:val="20"/>
              </w:rPr>
              <w:t>Сухая смесь, допускается небольшое комкование в процессе хранения</w:t>
            </w:r>
            <w:r>
              <w:rPr>
                <w:szCs w:val="20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та сушеная, имбирь молотый, кардамон молотый, гвоздика молотая, экстракты специй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</w:t>
            </w:r>
          </w:p>
        </w:tc>
      </w:tr>
      <w:tr>
        <w:trPr/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ется индивидуально для каждой группы изделий, указывается в сопроводительных документах на образц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г на 100 мл вод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ого изготовителем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1.02.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 xml:space="preserve">Veselova O.V. 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OEMUser</dc:creator>
  <dc:description/>
  <cp:keywords/>
  <dc:language>en-US</dc:language>
  <cp:lastModifiedBy>Овивян Амалия</cp:lastModifiedBy>
  <cp:lastPrinted>2018-06-15T12:46:00Z</cp:lastPrinted>
  <dcterms:modified xsi:type="dcterms:W3CDTF">2021-06-03T11:16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