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ло-ваниль 650316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сластитель (сахарин Е954), соль, носитель Е551, натуральные вкусоароматические вещества, вкусоароматические веществ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а для сельскохозяйственных животных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0 до 1000г на тонну корма в соответствии с необходимым уровнем вкусовой привлекательности корма и особенностей сырья, применяемого в составе корм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25:00Z</dcterms:created>
  <dc:creator>OEMUser</dc:creator>
  <dc:description/>
  <cp:keywords/>
  <dc:language>en-US</dc:language>
  <cp:lastModifiedBy>otishkova</cp:lastModifiedBy>
  <cp:lastPrinted>2017-12-22T13:49:00Z</cp:lastPrinted>
  <dcterms:modified xsi:type="dcterms:W3CDTF">2018-03-19T07:29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