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 Малина 5040010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 (пропиленгликоль Е1520,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7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7T10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