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ыр сливочный 1000162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глюкоза, соль, усилитель вкуса и аромата глутамат натрия Е621, лук порошок, натуральные вкусоароматические вещества, вкусоароматические вещества, сырный  порошок, жир растительный, регулятор кислотности лимонная кислота Е330, красители (куркумин Е100, экстракт паприки Е160с)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42"/>
        <w:gridCol w:w="1703"/>
        <w:gridCol w:w="1571"/>
        <w:gridCol w:w="171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11:0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