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Вино  Мускат 50400716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 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4-28T13:34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