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2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Шелк и орхиде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6-22-9 не более 0,1 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6-24-1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тил-4-(2,6,6-триметил-2-циклогексен-1-ил)-3-бутен-2-он CAS 1335-46-2 не более 0,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1-86-0 не более 0,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3-1,01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20-1,46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3-11T15:36:00Z</dcterms:modified>
  <cp:revision>5</cp:revision>
  <dc:subject/>
  <dc:title> </dc:title>
</cp:coreProperties>
</file>