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80213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Шелк и кашемир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илметил-2-гидрокси-1-бензенкарбоксила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18-58-1 не более 5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7-Диметил-6-октен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2-9 не более 1,0 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Бензопиран-2-о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1-64-5 не более 1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-3,7-диметил-2,6-октадиен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4-1 не более 2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пропилолвый эфир миристиновой кисло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 110-27-0 . 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светло-желтого до 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8300 – 1,170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2800 – 1,650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светло-желтого до 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719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2719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30:00Z</dcterms:created>
  <dc:creator>Kungurtseva</dc:creator>
  <dc:description/>
  <cp:keywords/>
  <dc:language>en-US</dc:language>
  <cp:lastModifiedBy>Смирнова Ольга</cp:lastModifiedBy>
  <cp:lastPrinted>2019-04-16T14:50:00Z</cp:lastPrinted>
  <dcterms:modified xsi:type="dcterms:W3CDTF">2020-02-11T09:33:00Z</dcterms:modified>
  <cp:revision>6</cp:revision>
  <dc:subject/>
  <dc:title> </dc:title>
</cp:coreProperties>
</file>