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napToGrid w:val="false"/>
              <w:ind w:left="576" w:hanging="5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31009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Цитрусовый леденец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-Диметил-2,6-октадиена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 5392-40-5 не более 5,1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Метил-4-изопропенил-1-циклогексе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 138-86-3 не более 6,8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10-98-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рядок обращения с продуктом</w:t>
            </w:r>
            <w:r>
              <w:rPr>
                <w:rFonts w:cs="Arial" w:ascii="Arial" w:hAnsi="Arial"/>
                <w:sz w:val="20"/>
                <w:szCs w:val="20"/>
              </w:rPr>
              <w:t>: 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мест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желтого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983-1,023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320-1,472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708"/>
      <w:gridCol w:w="1082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70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082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Страница</w:t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>: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70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08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27190" cy="61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2719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51:00Z</dcterms:created>
  <dc:creator>Kungurtseva</dc:creator>
  <dc:description/>
  <dc:language>en-US</dc:language>
  <cp:lastModifiedBy>Natali</cp:lastModifiedBy>
  <cp:lastPrinted>2021-09-28T10:53:00Z</cp:lastPrinted>
  <dcterms:modified xsi:type="dcterms:W3CDTF">2021-09-28T07:55:00Z</dcterms:modified>
  <cp:revision>4</cp:revision>
  <dc:subject/>
  <dc:title/>
</cp:coreProperties>
</file>