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анеттоне 5040133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926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ar-SA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,4620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ar-SA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1-29T09:2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