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328930</wp:posOffset>
                </wp:positionV>
                <wp:extent cx="712597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840" cy="876960"/>
                          <a:chOff x="0" y="0"/>
                          <a:chExt cx="712584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8268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835560"/>
                            <a:ext cx="656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876960"/>
                            <a:ext cx="65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25.9pt;width:561.05pt;height:69pt" coordorigin="-1268,-518" coordsize="11221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518;width:1052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77,798" to="9953,79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77,863" to="9953,8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3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вядина 2100141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сахар, дрожжевой экстракт, белок растительный гидролизованный, лук порошок, куриный порошок, регуляторы  кислотности (лимонная кислота Е330, ацетаты натрия Е262), натуральные вкусоароматические вещества, жир растительный, краситель сахарный колер Е150с,  антикомкователь Е551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-0,4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770"/>
      <w:gridCol w:w="875"/>
      <w:gridCol w:w="614"/>
      <w:gridCol w:w="1487"/>
      <w:gridCol w:w="1223"/>
      <w:gridCol w:w="1136"/>
      <w:gridCol w:w="1301"/>
      <w:gridCol w:w="1288"/>
    </w:tblGrid>
    <w:tr>
      <w:trPr>
        <w:trHeight w:val="194" w:hRule="exact"/>
        <w:cantSplit w:val="true"/>
      </w:trPr>
      <w:tc>
        <w:tcPr>
          <w:tcW w:w="104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7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.1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13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4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75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36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1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2:00Z</dcterms:created>
  <dc:creator>OEMUser</dc:creator>
  <dc:description/>
  <cp:keywords/>
  <dc:language>en-US</dc:language>
  <cp:lastModifiedBy>apopova</cp:lastModifiedBy>
  <cp:lastPrinted>2015-09-10T09:35:00Z</cp:lastPrinted>
  <dcterms:modified xsi:type="dcterms:W3CDTF">2018-02-16T06:12:00Z</dcterms:modified>
  <cp:revision>6</cp:revision>
  <dc:subject/>
  <dc:title/>
</cp:coreProperties>
</file>