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овядина 2000144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вковый различной 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усилители вкуса и аромата (глутамат натрия Е621,  гуанилат натрия Е627, инозинат  натрия Е631),  сахар, жир растительный, краситель сахарный колер Е150с, натуральные вкусоароматические вещества, вкусоароматические вещества, зелень сушеная, специи, подсластитель сукралоза Е955,  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5T14:4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