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есной орех 5040064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2:0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