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с арахисом и карамелью 5040171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3-11T0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