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Икра 50400717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 масло рапсово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1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44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