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Иван-чай 504014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хинина гидрохлорид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3-06T10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