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рибы со сметаной 10001118</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лактоза, глюкоза, мальтодекстрин,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лук порошок, чеснок порошок, грибы порошок, регуляторы  кислотности (лимонная кислота Е330, молочная кислота Е270, лактат кальция Е327), жир растительный,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4,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7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nysipova</cp:lastModifiedBy>
  <cp:lastPrinted>2013-11-28T11:00:00Z</cp:lastPrinted>
  <dcterms:modified xsi:type="dcterms:W3CDTF">2018-03-02T11: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