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со сметаной 100010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ыворотка молочная сухая, мальтодекстрин, сахар, усилители вкуса и аромата (глутамат натрия Е621, гуанилат натрия Е627, инозинат натрия Е631), лук порошок,  грибы  порошок, натуральные вкусоароматические вещества, вкусоароматические вещества, какао-порошок, регулятор  кислотности лимонная кислота Е330, 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nysipova</cp:lastModifiedBy>
  <cp:lastPrinted>2013-11-28T11:00:00Z</cp:lastPrinted>
  <dcterms:modified xsi:type="dcterms:W3CDTF">2018-03-12T11:3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