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Лист безопасности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дукт            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7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овый букет отдуш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менени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косметических изделий, мыла ,СМС и парфюмерной продук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 ввода, % 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-1,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 состав входя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данные составляющих)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-(2,6,6-триметил-1-циклогексен-1-ил)-3-бутен-2-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8013-90-9 не более 0,35%</w:t>
            </w:r>
          </w:p>
          <w:p>
            <w:pPr>
              <w:pStyle w:val="Normal"/>
              <w:rPr/>
            </w:pPr>
            <w:r>
              <w:rPr/>
              <w:t>3,7-диметил-6-окте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6-23-0 не более 0,15%</w:t>
            </w:r>
          </w:p>
          <w:p>
            <w:pPr>
              <w:pStyle w:val="Normal"/>
              <w:rPr/>
            </w:pPr>
            <w:r>
              <w:rPr/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6-24-1 не более 0,60%</w:t>
            </w:r>
          </w:p>
          <w:p>
            <w:pPr>
              <w:pStyle w:val="Normal"/>
              <w:rPr/>
            </w:pPr>
            <w:r>
              <w:rPr/>
              <w:t>2,4-диметилтетрагидробензальдеги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27939-60-2 не более 0,2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творитель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S</w:t>
            </w:r>
            <w:r>
              <w:rPr>
                <w:rFonts w:cs="Arial" w:ascii="Arial" w:hAnsi="Arial"/>
                <w:sz w:val="22"/>
                <w:szCs w:val="22"/>
              </w:rPr>
              <w:t>-номер 110-98-5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оксичность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бования безопаснос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асность для человека и окружающей среды: не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соблюдении предписаний и мер безопасности при обработке и хранени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токсиколог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ragra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sociatio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FRA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19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2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вая помощ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ы пожарной безопас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ы предосторожности при непредусмотренном нарушении упак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падании в рот: прополоскать полость рта, выпить большое количество в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кать попадания в канализационные стоки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рядок хранения и обращения  с продуктом: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2"/>
                <w:szCs w:val="22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Хран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арантийный срок хранения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месяцев со дня изгото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граничен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и средства защиты:       </w:t>
        <w:tab/>
        <w:t xml:space="preserve">          </w:t>
        <w:tab/>
        <w:tab/>
      </w:r>
      <w:r>
        <w:rPr>
          <w:rFonts w:cs="Arial" w:ascii="Arial" w:hAnsi="Arial"/>
          <w:sz w:val="22"/>
          <w:szCs w:val="22"/>
        </w:rPr>
        <w:t xml:space="preserve">Дополнительные меры  по оборудованию рабочих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мест  не требуется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Личные средства защиты: </w:t>
      </w:r>
      <w:r>
        <w:rPr>
          <w:rFonts w:cs="Arial" w:ascii="Arial" w:hAnsi="Arial"/>
          <w:sz w:val="22"/>
          <w:szCs w:val="22"/>
        </w:rPr>
        <w:t xml:space="preserve">защитные резиновы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перчатки, защитные очки, респиратор в случа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недостаточного проветривания, спецодеж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изические и химические свойства продукта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Форма:        </w:t>
        <w:tab/>
        <w:t>жидк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Цвет :          </w:t>
        <w:tab/>
        <w:t xml:space="preserve">светло-желтый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Запах:          </w:t>
        <w:tab/>
        <w:t>соответствует наименованию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Плотность: </w:t>
        <w:tab/>
      </w:r>
      <w:r>
        <w:rPr/>
        <w:t>0,830-1,17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при 2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С, г/см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)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оказатель преломления: </w:t>
        <w:tab/>
      </w:r>
      <w:r>
        <w:rPr/>
        <w:t xml:space="preserve">1,280-1,650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при 2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С 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Растворимость в органических растворителях:</w:t>
      </w:r>
      <w:r>
        <w:rPr>
          <w:rFonts w:cs="Arial" w:ascii="Arial" w:hAnsi="Arial"/>
          <w:sz w:val="22"/>
          <w:szCs w:val="22"/>
        </w:rPr>
        <w:t xml:space="preserve"> </w:t>
        <w:tab/>
        <w:t>растворима</w:t>
        <w:tab/>
        <w:tab/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__________________________________________________________________________________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табильность и реактивность:</w:t>
      </w:r>
      <w:r>
        <w:rPr>
          <w:rFonts w:cs="Arial" w:ascii="Arial" w:hAnsi="Arial"/>
          <w:bCs/>
          <w:sz w:val="22"/>
          <w:szCs w:val="22"/>
        </w:rPr>
        <w:t xml:space="preserve">               Опасные реакции: нет, при соблюдении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предписаний и мер безопасности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Опасные продукты распада: нет, при соблюдении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предписаний и мер безопасности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Утилизация отходов:                     </w:t>
        <w:tab/>
      </w:r>
      <w:r>
        <w:rPr>
          <w:rFonts w:cs="Arial" w:ascii="Arial" w:hAnsi="Arial"/>
          <w:bCs/>
          <w:sz w:val="22"/>
          <w:szCs w:val="22"/>
        </w:rPr>
        <w:t xml:space="preserve">Утилизация продуктов производится в соответствии  с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предписаниями местных органов власти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амечания по транспортировке: </w:t>
        <w:tab/>
      </w:r>
      <w:r>
        <w:rPr>
          <w:rFonts w:cs="Arial" w:ascii="Arial" w:hAnsi="Arial"/>
          <w:sz w:val="22"/>
          <w:szCs w:val="22"/>
        </w:rPr>
        <w:t>Груз не является опасным в плане транспортиров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рочие замечания:               </w:t>
        <w:tab/>
        <w:tab/>
      </w:r>
      <w:r>
        <w:rPr>
          <w:rFonts w:cs="Arial" w:ascii="Arial" w:hAnsi="Arial"/>
          <w:bCs/>
          <w:sz w:val="22"/>
          <w:szCs w:val="22"/>
        </w:rPr>
        <w:t>Класс водной опасности: слабая водная опасность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веденные данные базируются на данных по состоянию на сегодняшний день и могут меняться с получением новых данных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8525" cy="1712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171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  <w:r>
      <w:rPr>
        <w:rFonts w:cs="Arial" w:ascii="Arial" w:hAnsi="Arial"/>
        <w:b/>
        <w:spacing w:val="-20"/>
        <w:sz w:val="14"/>
        <w:szCs w:val="14"/>
      </w:rPr>
      <w:t xml:space="preserve">  </w:t>
    </w:r>
    <w:r>
      <w:rPr>
        <w:rFonts w:cs="Arial" w:ascii="Arial" w:hAnsi="Arial"/>
        <w:b/>
        <w:sz w:val="14"/>
        <w:szCs w:val="14"/>
      </w:rPr>
      <w:t xml:space="preserve">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7:00Z</dcterms:created>
  <dc:creator>Kungurtseva</dc:creator>
  <dc:description/>
  <dc:language>en-US</dc:language>
  <cp:lastModifiedBy>ACSens</cp:lastModifiedBy>
  <cp:lastPrinted>2007-11-07T13:01:00Z</cp:lastPrinted>
  <dcterms:modified xsi:type="dcterms:W3CDTF">2008-05-14T09:29:00Z</dcterms:modified>
  <cp:revision>3</cp:revision>
  <dc:subject/>
  <dc:title> </dc:title>
</cp:coreProperties>
</file>