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700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з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2,6-октадие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392-40-5 не более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106-22-9 не более 8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-3,7-диметил-2,6-октади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1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2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0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11-05T05:57:00Z</dcterms:modified>
  <cp:revision>4</cp:revision>
  <dc:subject/>
  <dc:title> </dc:title>
</cp:coreProperties>
</file>