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0015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ждественская ель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2,6-октади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392-40-5 не более 4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2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1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1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Метил-4-и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пропенил-1-циклогекс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4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0 – 1,17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0 – 1,65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5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20-01-20T06:58:00Z</dcterms:modified>
  <cp:revision>4</cp:revision>
  <dc:subject/>
  <dc:title> </dc:title>
</cp:coreProperties>
</file>