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81301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частие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 ,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Фенил-2-пропенол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04-54-1 не более 1,5 %</w:t>
              <w:br/>
              <w:t>3-Фенил-2-пропеналь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04-55-2 не более 0,5 %</w:t>
              <w:br/>
              <w:t>1-Бензопиран-2-он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91-64-5 не более 0,6 %</w:t>
              <w:br/>
              <w:t>2-Метокси-4-аллилфенол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97-53-0 не более 0,4 %</w:t>
              <w:br/>
              <w:t>2-Бензилиденоктаналь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01-86-0 </w:t>
            </w:r>
            <w:r>
              <w:rPr>
                <w:lang w:val="en-US"/>
              </w:rPr>
              <w:t> </w:t>
            </w:r>
            <w:r>
              <w:rPr/>
              <w:t>не более 5,0 %</w:t>
              <w:br/>
              <w:t>3-Метил-4-(2,6,6-триметил-2-циклогексен-1-ил)-3-бутен-2-он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1335-46-2 не более 0,25 %</w:t>
              <w:br/>
              <w:t>2-(4-тертБутилбензил)пропаналь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80-54-6 не более 0,8 %</w:t>
              <w:br/>
              <w:t>3,7-Диметил-1,6-октадиен-3-ол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78-70-6 не более 1,0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2T14:29:00Z</dcterms:modified>
  <cp:revision>5</cp:revision>
  <dc:subject/>
  <dc:title> </dc:title>
</cp:coreProperties>
</file>