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метана 6000127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rPr>
              <w:t>Глюкоза, соль, мальтодекстрин, молоко цельное сухое,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егуляторы кислотности (молочная кислота Е270, лактат кальция Е327), жир растительный, красители (куркумин Е100,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8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sertif</cp:lastModifiedBy>
  <cp:lastPrinted>2013-11-28T11:00:00Z</cp:lastPrinted>
  <dcterms:modified xsi:type="dcterms:W3CDTF">2018-04-28T13:0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