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Сыр 8780030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масло нейтральное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Аркушевски Павел</cp:lastModifiedBy>
  <cp:lastPrinted>2021-06-09T15:03:00Z</cp:lastPrinted>
  <dcterms:modified xsi:type="dcterms:W3CDTF">2021-06-09T12:4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