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40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77"/>
              <w:gridCol w:w="144"/>
              <w:gridCol w:w="2733"/>
            </w:tblGrid>
            <w:tr>
              <w:trPr>
                <w:trHeight w:val="85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риацетин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1518</w:t>
                  </w:r>
                  <w:r>
                    <w:rPr>
                      <w:b/>
                      <w:sz w:val="32"/>
                      <w:szCs w:val="32"/>
                    </w:rPr>
                    <w:t xml:space="preserve">                          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зрач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жидк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есцветный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з посторонних запахов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основного вещества %, не мен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113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центрация (газовая хроматография), %, не менее 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ность (Хазен)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945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лотность (в качестве уксусной кислоты)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5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эффициент преломления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30-1,432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Плотность при 20°С, г/см³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59-1,163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льфатная зола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1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а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сторонние примеси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допускаются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 безопасности</w:t>
                  </w:r>
                </w:p>
              </w:tc>
            </w:tr>
            <w:tr>
              <w:trPr>
                <w:trHeight w:val="787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В соответствии с ТР ТС 029/2012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8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,0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Мышьяк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,0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>
                <w:trHeight w:val="1042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ические бочки или  другие виды упаковки, обеспечивающие сохранность продукта при его транспортировке и хранении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087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 годности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месяцев с даты производства, в закрытой оригинальной упаковке при рекомендованных условиях хранения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  <w:t>PRODUCT</w:t>
            </w:r>
            <w:r>
              <w:rPr>
                <w:b/>
                <w:bCs/>
                <w:sz w:val="22"/>
                <w:szCs w:val="22"/>
              </w:rPr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426"/>
              <w:gridCol w:w="2442"/>
            </w:tblGrid>
            <w:tr>
              <w:trPr>
                <w:trHeight w:val="85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Triacetin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1518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300" w:leader="none"/>
                    </w:tabs>
                    <w:spacing w:before="0" w:after="60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589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nsparen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quid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olou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lourless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d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thout foreign odors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 xml:space="preserve">Main substance%, 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113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n-US"/>
                    </w:rPr>
                    <w:t>Concentration (gas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n-US"/>
                    </w:rPr>
                    <w:t xml:space="preserve">chromatography), %, 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n-US"/>
                    </w:rPr>
                    <w:t>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Color (Hazen),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 xml:space="preserve"> </w:t>
                  </w:r>
                  <w:r>
                    <w:rPr>
                      <w:b w:val="false"/>
                      <w:szCs w:val="22"/>
                      <w:lang w:val="en-US"/>
                    </w:rPr>
                    <w:t>no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/>
                  </w:pPr>
                  <w:r>
                    <w:rPr>
                      <w:b w:val="false"/>
                      <w:szCs w:val="22"/>
                      <w:lang w:val="en-US"/>
                    </w:rPr>
                    <w:t>Acidity (as acetic acid), %,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5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  <w:t>Refraction coefficie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30-1,432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/>
                  </w:pPr>
                  <w:r>
                    <w:rPr>
                      <w:szCs w:val="22"/>
                      <w:lang w:val="en-US"/>
                    </w:rPr>
                    <w:t>Density at 20 ° С, g / cm³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59-1,163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Sulphated ash, %,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 xml:space="preserve"> </w:t>
                  </w:r>
                  <w:r>
                    <w:rPr>
                      <w:b w:val="false"/>
                      <w:szCs w:val="22"/>
                      <w:lang w:val="en-US"/>
                    </w:rPr>
                    <w:t>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1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 xml:space="preserve">Water, %, 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F</w:t>
                  </w:r>
                  <w:r>
                    <w:rPr>
                      <w:bCs/>
                      <w:szCs w:val="22"/>
                    </w:rPr>
                    <w:t xml:space="preserve">oreign </w:t>
                  </w:r>
                  <w:r>
                    <w:rPr>
                      <w:bCs/>
                      <w:szCs w:val="22"/>
                      <w:lang w:val="en-US"/>
                    </w:rPr>
                    <w:t>impuriti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t allowed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Product safet</w:t>
                  </w: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val="en-US" w:eastAsia="zh-CN"/>
                    </w:rPr>
                    <w:t>y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787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,0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rsenic, mg / kg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,0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1042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ack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Metal barrels or other types of packaging that ensure the safety of the product during its transportation and storage 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087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helf life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2 months from the date of production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  <w:lang w:val="en-US"/>
            </w:rPr>
            <w:t>15</w:t>
          </w:r>
          <w:r>
            <w:rPr>
              <w:sz w:val="16"/>
            </w:rPr>
            <w:t>.0</w:t>
          </w:r>
          <w:r>
            <w:rPr>
              <w:sz w:val="16"/>
              <w:lang w:val="en-US"/>
            </w:rPr>
            <w:t>8</w:t>
          </w:r>
          <w:r>
            <w:rPr>
              <w:sz w:val="16"/>
            </w:rPr>
            <w:t>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Веселов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86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.06.18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4:00Z</dcterms:created>
  <dc:creator>User</dc:creator>
  <dc:description/>
  <cp:keywords/>
  <dc:language>en-US</dc:language>
  <cp:lastModifiedBy>sertif</cp:lastModifiedBy>
  <cp:lastPrinted>2017-12-20T10:03:00Z</cp:lastPrinted>
  <dcterms:modified xsi:type="dcterms:W3CDTF">2018-12-05T06:42:00Z</dcterms:modified>
  <cp:revision>5</cp:revision>
  <dc:subject/>
  <dc:title> </dc:title>
</cp:coreProperties>
</file>