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7"/>
        <w:gridCol w:w="142"/>
        <w:gridCol w:w="5529"/>
        <w:gridCol w:w="42"/>
        <w:gridCol w:w="268"/>
      </w:tblGrid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916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кардамона 70400956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рганолептические показатели: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0 ± 0,02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2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20" w:after="0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0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7:41:00Z</dcterms:modified>
  <cp:revision>3</cp:revision>
  <dc:subject/>
  <dc:title/>
</cp:coreProperties>
</file>