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3"/>
              <w:gridCol w:w="2644"/>
            </w:tblGrid>
            <w:tr>
              <w:trPr>
                <w:trHeight w:val="867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раситель пищевой </w:t>
                  </w:r>
                </w:p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харный колер IV” Е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раситель пищевой </w:t>
                  </w:r>
                </w:p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Карамельный колер» 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/>
                    <w:t>Вязкая жидкость</w:t>
                  </w:r>
                </w:p>
              </w:tc>
            </w:tr>
            <w:tr>
              <w:trPr>
                <w:trHeight w:val="1146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пах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Характерный  для данного наименования, без посторонних запахов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мно-коричневый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Растворимость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Растворим в воде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тность при  20°С, г/см³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24-1,2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/>
                    <w:t>Поглощение света при 610 нм 0,1% раствора 10 мм кювета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5-0,27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ящая способность ЕВ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8.000-</w:t>
                  </w:r>
                  <w:r>
                    <w:rPr>
                      <w:lang w:val="en-US"/>
                    </w:rPr>
                    <w:t>75</w:t>
                  </w:r>
                  <w:r>
                    <w:rPr/>
                    <w:t>.000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Брикс при 20°С, %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-60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рН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,4-3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52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</w:rPr>
                    <w:t>Общее содержание серы</w:t>
                  </w:r>
                  <w:r>
                    <w:rPr>
                      <w:bCs/>
                      <w:sz w:val="22"/>
                      <w:lang w:val="en-US"/>
                    </w:rPr>
                    <w:t xml:space="preserve"> (S)</w:t>
                  </w:r>
                  <w:r>
                    <w:rPr>
                      <w:bCs/>
                      <w:sz w:val="22"/>
                    </w:rPr>
                    <w:t>, %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285" w:leader="none"/>
                      <w:tab w:val="right" w:pos="457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-10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</w:rPr>
                    <w:t>Содержание диоксида серы (</w:t>
                  </w:r>
                  <w:r>
                    <w:rPr>
                      <w:bCs/>
                      <w:sz w:val="22"/>
                      <w:lang w:val="en-US"/>
                    </w:rPr>
                    <w:t>SO</w:t>
                  </w:r>
                  <w:r>
                    <w:rPr>
                      <w:bCs/>
                      <w:sz w:val="22"/>
                      <w:vertAlign w:val="subscript"/>
                    </w:rPr>
                    <w:t>2</w:t>
                  </w:r>
                  <w:r>
                    <w:rPr>
                      <w:bCs/>
                      <w:sz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>, %, не более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285" w:leader="none"/>
                      <w:tab w:val="right" w:pos="4570" w:leader="none"/>
                    </w:tabs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10"/>
                      <w:sz w:val="22"/>
                    </w:rPr>
                  </w:pPr>
                  <w:r>
                    <w:rPr>
                      <w:bCs/>
                      <w:sz w:val="22"/>
                    </w:rPr>
                    <w:t>Общее содержание азота (N), %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0,5-3,5</w:t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Аммиачный азот </w:t>
                  </w:r>
                  <w:r>
                    <w:rPr>
                      <w:sz w:val="22"/>
                      <w:szCs w:val="22"/>
                    </w:rPr>
                    <w:t>%, не более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0,6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-метилимидазол, мг/кг, не более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250*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Посторонние примес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Не допускаютс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8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мий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ь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1268" w:hRule="exact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стиковые канистры с закручивающимися крышками или другие виды упаковки, обеспечивающие сохранность продукта при его транспортировке и хранении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</w:rPr>
                    <w:t>Срок годност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е менее 12 месяцев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8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od Colour</w:t>
                  </w:r>
                </w:p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«Caramel color IV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 d</w:t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od Colour</w:t>
                  </w:r>
                </w:p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«Caramel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olor»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scous liquid</w:t>
                  </w:r>
                </w:p>
              </w:tc>
            </w:tr>
            <w:tr>
              <w:trPr>
                <w:trHeight w:val="114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ypical for this product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without foreign odors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ark brow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olubility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Soluble in water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b/>
                    </w:rPr>
                    <w:t>Density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at t 20</w:t>
                  </w:r>
                  <w:r>
                    <w:rPr>
                      <w:b/>
                      <w:lang w:val="en-US"/>
                    </w:rPr>
                    <w:t>°</w:t>
                  </w:r>
                  <w:r>
                    <w:rPr>
                      <w:b/>
                    </w:rPr>
                    <w:t>С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 g/ml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24-1,2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Light absorption at 610 nm 0.1% solution, 10 mm cuvett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5-0,27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lor, E.V.S. </w:t>
                  </w:r>
                  <w:r>
                    <w:rPr/>
                    <w:t>unit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8.000-</w:t>
                  </w:r>
                  <w:r>
                    <w:rPr>
                      <w:lang w:val="en-US"/>
                    </w:rPr>
                    <w:t>75</w:t>
                  </w:r>
                  <w:r>
                    <w:rPr/>
                    <w:t>.0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Brix</w:t>
                  </w:r>
                  <w:r>
                    <w:rPr>
                      <w:sz w:val="22"/>
                      <w:szCs w:val="22"/>
                      <w:lang w:val="en-US"/>
                    </w:rPr>
                    <w:t>, at t 20</w:t>
                  </w:r>
                  <w:r>
                    <w:rPr/>
                    <w:t>°С, %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-60</w:t>
                  </w:r>
                </w:p>
              </w:tc>
            </w:tr>
            <w:tr>
              <w:trPr>
                <w:trHeight w:val="52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,4-3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2"/>
                      <w:lang w:val="en-US"/>
                    </w:rPr>
                    <w:t>Total sulfur (as S), %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285" w:leader="none"/>
                      <w:tab w:val="right" w:pos="457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-10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2"/>
                      <w:lang w:val="en-US"/>
                    </w:rPr>
                    <w:t xml:space="preserve">Sulfur </w:t>
                  </w:r>
                  <w:r>
                    <w:rPr>
                      <w:bCs/>
                      <w:sz w:val="22"/>
                      <w:lang w:val="en-US"/>
                    </w:rPr>
                    <w:t>dioxide</w:t>
                  </w:r>
                  <w:r>
                    <w:rPr>
                      <w:szCs w:val="22"/>
                      <w:lang w:val="en-US"/>
                    </w:rPr>
                    <w:t xml:space="preserve">, (as </w:t>
                  </w:r>
                  <w:r>
                    <w:rPr>
                      <w:bCs/>
                      <w:sz w:val="22"/>
                      <w:lang w:val="en-US"/>
                    </w:rPr>
                    <w:t>SO</w:t>
                  </w:r>
                  <w:r>
                    <w:rPr>
                      <w:bCs/>
                      <w:sz w:val="22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>), 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285" w:leader="none"/>
                      <w:tab w:val="right" w:pos="4570" w:leader="none"/>
                    </w:tabs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,2   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  <w:t>Total nitrogen(as N), %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0,5-3,5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mmoniacal nitrogen</w:t>
                  </w:r>
                  <w:r>
                    <w:rPr>
                      <w:szCs w:val="22"/>
                      <w:lang w:val="en-US"/>
                    </w:rPr>
                    <w:t>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0,6</w:t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4-Metthylimidazole (MEI), mg/kg, </w:t>
                  </w:r>
                  <w:r>
                    <w:rPr>
                      <w:szCs w:val="22"/>
                      <w:lang w:val="en-US"/>
                    </w:rPr>
                    <w:t>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250*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Foreign impurities  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Not allowed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Product s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rsenic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admium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rcury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1269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lastic food cans with screw caps or other types of packaging that ensure the safety of the product during its transportation and storage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 less than 12 month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* для красителя, стандартизованного на интенсивность окрашивания 0,1</w:t>
            </w:r>
          </w:p>
          <w:p>
            <w:pPr>
              <w:pStyle w:val="Subtitle"/>
              <w:spacing w:before="240" w:after="120"/>
              <w:ind w:left="-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* calculated on an equivalent colour basis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pacing w:val="-3"/>
                <w:sz w:val="22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  <w:lang w:val="en-US"/>
            </w:rPr>
            <w:t>15.</w:t>
          </w:r>
          <w:r>
            <w:rPr>
              <w:sz w:val="16"/>
            </w:rPr>
            <w:t>08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 О.В</w:t>
          </w:r>
          <w:r>
            <w:rPr>
              <w:sz w:val="16"/>
              <w:lang w:val="en-US"/>
            </w:rPr>
            <w:t>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16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2.10.2022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4:00Z</dcterms:created>
  <dc:creator>User</dc:creator>
  <dc:description/>
  <cp:keywords/>
  <dc:language>en-US</dc:language>
  <cp:lastModifiedBy>Васильчикова Ирина Николаевна</cp:lastModifiedBy>
  <cp:lastPrinted>2017-12-20T10:03:00Z</cp:lastPrinted>
  <dcterms:modified xsi:type="dcterms:W3CDTF">2022-10-12T07:58:00Z</dcterms:modified>
  <cp:revision>12</cp:revision>
  <dc:subject/>
  <dc:title>СПЕЦИФИКАЦИЯ НА ПРОДУКТ</dc:title>
</cp:coreProperties>
</file>