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Красный апельсин 5040170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итель Е1518* (93%), </w:t>
            </w: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кусоароматический препара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Пищевые добавки, не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в пищевом продукте (при наличии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 Пищевые добавки, оказывающие функционально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е в пищевом продукте (при наличии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4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35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5:00Z</dcterms:created>
  <dc:creator>OEMUser</dc:creator>
  <dc:description/>
  <cp:keywords/>
  <dc:language>en-US</dc:language>
  <cp:lastModifiedBy>Васильчикова Ирина Николаевна</cp:lastModifiedBy>
  <cp:lastPrinted>2018-03-27T17:42:00Z</cp:lastPrinted>
  <dcterms:modified xsi:type="dcterms:W3CDTF">2024-09-17T1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