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Сыр, томат и травы PriPra 05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 с частицами черного перца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соль, сырный порошок, томаты порошок, дрожжевой экстракт, зелень сушеная, лимонный порошок, крахмал, экстракт специ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Гигиенические требования безопасности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ые элементы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стицид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ХЦГ (α-, β-, γ- изомеры), мг/кг, не более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Т и его метаболиты, мг/кг, не более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3-15T13:24:00Z</cp:lastPrinted>
  <dcterms:modified xsi:type="dcterms:W3CDTF">2021-03-17T09:12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