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альмары 1500153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Кремо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лактоза, мальтодекстрин, усилители вкуса и аромата (глутамат натрия Е621, гуанилат натрия Е627, инозинат натрия Е631), креветка порошок, регуляторы кислотности (лимонная кислота Е330, ацетаты натрия Е262), натуральные вкусоароматические вещества, вкусоароматические вещества, жир растительный, специи,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eastAsia="Arial" w:cs="Arial"/>
                <w:w w:val="99"/>
                <w:sz w:val="20"/>
                <w:szCs w:val="20"/>
              </w:rPr>
            </w:pPr>
            <w:r>
              <w:rPr>
                <w:rFonts w:eastAsia="Arial" w:cs="Arial" w:ascii="Arial" w:hAnsi="Arial"/>
                <w:w w:val="99"/>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 xml:space="preserve">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8: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