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Холодец с хреном 1000159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ый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соль, глюкоза, усилители вкуса и аромата (глутамат натрия Е621, гуанилат натрия Е627, инозинат  натрия Е631), жир растительный, регуляторы кислотности (ацетаты натрия Е262, лимонная кислота Е330), натуральные вкусоароматические вещества, вкусоароматические вещества,  специи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405"/>
        <w:gridCol w:w="1658"/>
        <w:gridCol w:w="1531"/>
        <w:gridCol w:w="1703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молока, сои, горчицы, сельдерея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12:1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